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ł</w:t>
      </w:r>
      <w:r>
        <w:rPr>
          <w:rFonts w:eastAsia="TimesNewRoman,Italic;MS Mincho" w:cs="TimesNewRoman,Italic;MS Mincho" w:ascii="TimesNewRoman,Italic;MS Mincho" w:hAnsi="TimesNewRoman,Italic;MS Mincho"/>
          <w:iCs/>
          <w:color w:val="000000"/>
        </w:rPr>
        <w:t>ą</w:t>
      </w:r>
      <w:r>
        <w:rPr>
          <w:rFonts w:cs="Times New Roman" w:ascii="Times New Roman" w:hAnsi="Times New Roman"/>
          <w:iCs/>
          <w:color w:val="000000"/>
        </w:rPr>
        <w:t>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color w:val="000000"/>
          <w:sz w:val="20"/>
          <w:szCs w:val="20"/>
        </w:rPr>
        <w:t>ęć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, nazwa i dokładny adres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eastAsia="TimesNewRoman,Bold;MS Mincho" w:cs="TimesNewRoman,Bold;MS Mincho" w:ascii="TimesNewRoman,Bold;MS Mincho" w:hAnsi="TimesNewRoman,Bold;MS Mincho"/>
          <w:b/>
          <w:bCs/>
          <w:color w:val="000000"/>
          <w:sz w:val="28"/>
          <w:szCs w:val="28"/>
        </w:rPr>
        <w:t>Ś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art. 24 ust. 1 ustawy z dnia 29 stycznia 2004 r.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tępując do postępowania o udzielenie zamówienia publicznego w trybie przetarg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 xml:space="preserve">Dostawa i wyładunek lekkiego oleju opałowego do kotłown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 Zespole Placówek Oświatowych w Ruszczy w szacowanej ilości 60 tys. litrów w 2015r.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Ja 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upoważniony przedstawici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y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oświadczam, że brak jest podstaw do wykluczenia go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powodu niespełnienia warunków, o których mowa w art. 24 ust.1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odnie z art.24 ust.1 ustawy z postępowania o udzielenie zamówienia wyklucza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wykonawców, w stosunku, do których otwarto likwidację lub, których upadłość ogłoszon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wyjątkiem wykonawców, którzy po ogłoszeniu upadłości zawarli układ zatwierdzon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awomocnym postanowieniem sądu, jeżeli układ nie przewiduje zaspokojenia wierzycie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z likwidację majątku upadł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wykonawców, którzy zalegają z uiszczeniem podatków, opłat lub składek na ubezpie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łeczne lub zdrowotne, z wyjątkiem przypadków, gdy uzyskali oni przewidziane praw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wolnienie, odroczenie, rozłożenie na raty zaległych płatności lub wstrzymanie w całoś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a decyzji właściwego organ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osoby fizyczne, które prawomocnie skazano za przestępstwo popełnione w związ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     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spółki komandytowe oraz spółki komandytowo-akcyjne, których komplementarius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omocnie skazano za przestępstwo popełnione w związku z postępowaniem o udzielen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osoby prawne, których urzędującego członka organu zarządzającego prawomocnie skazano 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ępstwo popełnione w związku z postępowaniem o udzielenie zamówienia, przestępstw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podmioty zbiorowe, wobec których sąd orzekł zakaz ubiegania się o zamówienia na podstaw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ów o 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0) wykonawców będących osobami fizycznymi, które prawomocnie skazano za przestępstwo,           o którym mowa w art. 9 lub art. 10 ustawy z dnia 15 czerwca 2012 r. o skutkach powierza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ywania pracy cudzoziemcom przebywającym wbrew przepisom na terytoriu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zeczypospolitej Polskiej (Dz. U. poz. 769) – przez okres 1 roku od dnia uprawomocn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ę wyroku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wykonawców będących spółką jawną, spółką partnerską, spółką komandytową, spółk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andytowo-akcyjną lub osobą prawną, których odpowiednio wspólnika, partnera, człon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u, komplementariusza lub urzędującego członka organu zarządzającego prawomoc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azano za przestępstwo, o którym mowa w art. 9 lub art. 10 ustawy z dnia 15 czerw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skutkach powierzania wykonywania pracy cudzoziemcom przebywającym wbre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isom na terytorium Rzeczypospolitej Polskiej – przez okres 1 roku od d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prawomocnienia się wy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............................................................                       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</w:rPr>
        <w:t>miejscowo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ść</w:t>
      </w:r>
      <w:r>
        <w:rPr>
          <w:rFonts w:cs="Times New Roman" w:ascii="Times New Roman" w:hAnsi="Times New Roman"/>
          <w:i/>
          <w:iCs/>
          <w:color w:val="000000"/>
        </w:rPr>
        <w:t>, data                                              podpis/y osob/y upowa</w:t>
      </w:r>
      <w:r>
        <w:rPr>
          <w:rFonts w:eastAsia="TimesNewRoman,Italic;MS Mincho" w:cs="Times New Roman" w:ascii="Times New Roman" w:hAnsi="Times New Roman"/>
          <w:i/>
          <w:iCs/>
          <w:color w:val="000000"/>
        </w:rPr>
        <w:t>ż</w:t>
      </w:r>
      <w:r>
        <w:rPr>
          <w:rFonts w:cs="Times New Roman" w:ascii="Times New Roman" w:hAnsi="Times New Roman"/>
          <w:i/>
          <w:iCs/>
          <w:color w:val="000000"/>
        </w:rPr>
        <w:t xml:space="preserve">nionej/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do reprezentowania wykonawcy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  <w:font w:name="TimesNewRoman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3:00Z</dcterms:created>
  <dc:creator>Waldemar Wójcik</dc:creator>
  <dc:description/>
  <dc:language>en-US</dc:language>
  <cp:lastModifiedBy>Waldemar Wójcik</cp:lastModifiedBy>
  <dcterms:modified xsi:type="dcterms:W3CDTF">2014-12-02T11:23:00Z</dcterms:modified>
  <cp:revision>2</cp:revision>
  <dc:subject/>
  <dc:title/>
</cp:coreProperties>
</file>